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val="uk-UA" w:eastAsia="ru-RU"/>
        </w:rPr>
        <w:t>Министерство образования и науки Укра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uk-UA" w:eastAsia="en-US"/>
              </w:rPr>
            </w:pPr>
            <w:r>
              <w:rPr>
                <w:rFonts w:eastAsia="Times New Roman" w:cs="Courier New" w:ascii="Courier New" w:hAnsi="Courier New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8260</wp:posOffset>
                  </wp:positionV>
                  <wp:extent cx="1993265" cy="1121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uk-UA" w:eastAsia="en-US"/>
              </w:rPr>
            </w:pPr>
            <w:r>
              <w:rPr>
                <w:rFonts w:eastAsia="Times New Roman" w:cs="Courier New" w:ascii="Courier New" w:hAnsi="Courier New"/>
                <w:lang w:val="uk-UA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48260</wp:posOffset>
                  </wp:positionV>
                  <wp:extent cx="1235075" cy="11214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32"/>
                <w:szCs w:val="32"/>
                <w:lang w:eastAsia="ru-RU"/>
              </w:rPr>
              <w:t>Херсонский государственный универс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32"/>
                <w:szCs w:val="32"/>
              </w:rPr>
              <w:t>Черноморский государственный</w:t>
            </w:r>
            <w:r>
              <w:rPr>
                <w:rFonts w:cs="Times New Roman" w:ascii="Times New Roman" w:hAnsi="Times New Roman"/>
                <w:b/>
                <w:color w:val="21212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32"/>
                <w:szCs w:val="32"/>
              </w:rPr>
              <w:t>университет имени П. Моги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ИНФОРМАЦИОННОЕ ПИСЬМО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Уважаемые коллеги 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Приглашаем Вас принять участие в работе Международной заочной научно-практической конференции «Проблемы, достижения и перспективы развития медико-биологических и спортивных наук», 21-23 декабря 2015 г., Херсон - Николаев, Укра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К участию в конференции приглашаются 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Принимаются работы, посвященные широкому кругу проблем биологии, медицины, олимпийского и профессионального спо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Формы участия в конференции: заочное участие (размещение статей на сайте кафедры биологии человека и иммунологии Херсонского государственного университета - http://www.kspu.edu/Default.aspx), и в пилотном выпуске журнала «Современные проблемы медицины, биологии и спорта». Журналу будут присвоены коды ISBN, УДК и ББ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Языки конференции - украинский, русский, англий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ab/>
        <w:t>Условия участия: Для участия в конференции необходимо отправить до 1 декабря 2015 на электронную почту svetlana_danilch@mail.ru следующие файл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Текст статьи (оформленные в соответствии с требованиями). В названии файла Word статье указать фамилию первого ав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Заявку по предложенной регистрационной форме (обратите внимание  что соавторы заполняют одну заяв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сим обратить внимание (!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A. Секретариат обязательно пришлет подтверждение о получении Ваших материалов в течение су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B. В случае неполучения подтверждения просим обратиться в секретари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правления конференции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нференция проводится в трех базовых направлениях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правление 1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 «Биологические наук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правление 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 «Медицинские наук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правление 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: «Физкультура и спор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Оргкомитет конферен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ктор биологических наук, професс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федры биологии человека и иммун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ерсон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вьялов Владимир Петро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552) 32-67-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66) 115-13-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ндидат наук по физическому воспитанию и спор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цент кафедры олимпийского и профессионального спо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ерноморского государственного университета им. Петра Моги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ернозуб Андрей Анатольеви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97) 878637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ндидат биологических наук, доц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ведующий кафедрой биологии человека и иммун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ерсон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асюк Елена Николае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организационные вопро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552) 32-67-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66) 115-13-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ндидат медицинских наук, доц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нильченко Светлана Иван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вопрос о публикации стат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095) 691 50 32, (098) 305 25 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93) 488 03 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ребования к оформлению статей в  журн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временные проблемы медицины, биологии и спорта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сьба – статьи с рецензией предоставлять только в электронном виде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печать принимаются научные статьи, которые содержат такие необходимые элемент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ифр УДК; название статьи; инициалы и фамилии авторов (количество авторов одной статьи не должно превышать пять лиц); название учреждения и гор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с. регистрации  НИР  и ее название (фрагментом которой является стать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ль исслед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ъект и  методы исслед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зультаты исследований и их обсужд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ыв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спективы дальнейших исследован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исок литературы. Предоставить в алфавитном порядке, оформление – согласно требований ВАК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зюме на  русском и украинском языках - объемом 0,5 стр и ключевыми словами. Резюме на английском  языке – 2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я: слева и справа 2,5 см, сверху и снизу 3,0 см.  Текст печатается через 1,5 интервала. Таблицы, графики и микрофотографии (черно-белые, цветные обязательные для морфологических работ - 9x12 см), размещаются в статье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ле рецензирования статьи авторам будет выслан расчетный счет и сумма к опл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рес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email – svetlana_danilch@mail.ru  с указанием «Херсон, конферен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актные телефоны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095 691 50 32, 098 305 25 77 , </w:t>
      </w:r>
      <w:r>
        <w:rPr>
          <w:rFonts w:cs="Times New Roman" w:ascii="Times New Roman" w:hAnsi="Times New Roman"/>
          <w:sz w:val="28"/>
          <w:szCs w:val="28"/>
          <w:lang w:val="uk-UA"/>
        </w:rPr>
        <w:t>093 488 03 0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нильченко Светлана Ив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  <w:lang w:eastAsia="uk-UA"/>
        </w:rPr>
        <w:t>АНКЕТА УЧАСТНИКА</w:t>
      </w:r>
    </w:p>
    <w:p>
      <w:pPr>
        <w:pStyle w:val="HTML"/>
        <w:shd w:fill="FFFFFF" w:val="clear"/>
        <w:jc w:val="center"/>
        <w:rPr/>
      </w:pPr>
      <w:r>
        <w:rPr>
          <w:rStyle w:val="5"/>
          <w:rFonts w:cs="Times New Roman" w:ascii="Times New Roman" w:hAnsi="Times New Roman"/>
          <w:i w:val="false"/>
          <w:iCs w:val="false"/>
          <w:color w:val="212121"/>
          <w:sz w:val="28"/>
          <w:szCs w:val="28"/>
          <w:lang w:val="uk-UA"/>
        </w:rPr>
        <w:t xml:space="preserve">научно-практической конференции с международным участием 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«Проблемы, достижения и перспективы развития медико-биологических и спортивных наук» 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(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Херсон - Николаев, 21-23 декабря 2015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Фамилия, Имя. Отч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 р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а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ная степе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ое з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ия конферен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 для перепис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ые телефо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ma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4">
    <w:name w:val="Заголовок №4"/>
    <w:basedOn w:val="Style14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5">
    <w:name w:val="Основной текст (5)"/>
    <w:basedOn w:val="Style14"/>
    <w:qFormat/>
    <w:rPr>
      <w:rFonts w:ascii="Trebuchet MS" w:hAnsi="Trebuchet MS" w:cs="Trebuchet MS"/>
      <w:i/>
      <w:iCs/>
      <w:sz w:val="13"/>
      <w:szCs w:val="13"/>
      <w:shd w:fill="FFFFFF" w:val="clear"/>
    </w:rPr>
  </w:style>
  <w:style w:type="character" w:styleId="52">
    <w:name w:val="Основной текст (5)2"/>
    <w:basedOn w:val="Style14"/>
    <w:qFormat/>
    <w:rPr>
      <w:rFonts w:ascii="Trebuchet MS" w:hAnsi="Trebuchet MS" w:cs="Trebuchet MS"/>
      <w:i/>
      <w:iCs/>
      <w:sz w:val="13"/>
      <w:szCs w:val="13"/>
      <w:shd w:fill="FFFFFF" w:val="clear"/>
      <w:lang w:val="ru-RU"/>
    </w:rPr>
  </w:style>
  <w:style w:type="character" w:styleId="6">
    <w:name w:val="Основной текст (6)"/>
    <w:basedOn w:val="Style14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2:00Z</dcterms:created>
  <dc:creator>Пользователь Windows</dc:creator>
  <dc:description/>
  <cp:keywords/>
  <dc:language>en-US</dc:language>
  <cp:lastModifiedBy>gasuk</cp:lastModifiedBy>
  <dcterms:modified xsi:type="dcterms:W3CDTF">2015-10-21T07:05:00Z</dcterms:modified>
  <cp:revision>3</cp:revision>
  <dc:subject/>
  <dc:title>Министерство образования и науки Украины</dc:title>
</cp:coreProperties>
</file>